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cirati/sufinancirati iz Proračuna Federacije BiH za 2023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DRŠKA STUDENTIMA S INVALIDITETOM, DRŽAVLJANIMA BOSNE I HERCEGOVINE S PREBIVALIŠTEM NA PODRUČJU FEDERACIJE BOSNE I HERCEGOVINE I KOJI STUDIRAJU NA JAVNIM VISOKOŠKOLSKIM USTANOVAMA U BOSNI I HERCEGOVI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t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tci vezani za tekući račun podnositelj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t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</w:t>
      </w:r>
      <w:r>
        <w:rPr/>
        <w:t xml:space="preserve"> u akademskoj 2023/24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u kopiju CIPS-ove  osob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rješenja nadležnog organa o utvrđenom invaliditetu ili potvrdu Ureda za podršku studentima s posebnim potrebama visokoškolske ustanove na kojoj studira, s obrazoloženjem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otvrdu  matične  visokoškolske  ustanove da nije ponavljao neku  od  godina  studija  u  toku prethodnog studiranja;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(Ukoliko je neka godina ponavljana, potrebno je dostaviti dokaz da je obnavljanje godine posljedica liječenja u vezi s invaliditetom ili ovjerena preporuka Ureda za podršku studentima sa posebnim potrebama visokoškolske ustanove na kojoj studira, s obrazloženjem i medicinskom dokumentacijom – ovjerena kopij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tvrdu banke o posjedovanju tekućeg računa sa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srijeda,  01.11.2023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DT User3</cp:lastModifiedBy>
  <cp:lastPrinted>2019-09-09T09:19:00Z</cp:lastPrinted>
  <dcterms:modified xsi:type="dcterms:W3CDTF">2023-10-16T20:42:00Z</dcterms:modified>
  <cp:revision>54</cp:revision>
  <dc:subject/>
  <dc:title>                                   </dc:title>
</cp:coreProperties>
</file>